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>
          <w:b/>
          <w:b/>
          <w:bCs/>
        </w:rPr>
      </w:pPr>
      <w:r>
        <w:rPr>
          <w:b/>
          <w:bCs/>
        </w:rPr>
        <w:t>М. В. Епанчинцева,</w:t>
      </w:r>
    </w:p>
    <w:p>
      <w:pPr>
        <w:pStyle w:val="Normal"/>
        <w:shd w:fill="FFFFFF" w:val="clear"/>
        <w:spacing w:before="5" w:after="0"/>
        <w:ind w:left="5" w:hanging="0"/>
        <w:rPr>
          <w:i/>
          <w:i/>
          <w:iCs/>
        </w:rPr>
      </w:pPr>
      <w:r>
        <w:rPr>
          <w:i/>
          <w:iCs/>
        </w:rPr>
        <w:t>учитель информатики средней общеобразовательной школы № 4, г. Нефтеюганск</w:t>
      </w:r>
    </w:p>
    <w:p>
      <w:pPr>
        <w:pStyle w:val="Normal"/>
        <w:shd w:fill="FFFFFF" w:val="clear"/>
        <w:spacing w:lineRule="exact" w:line="288" w:before="319" w:after="132"/>
        <w:ind w:left="7" w:right="49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ВАЮЩИЕ ЗАДАЧИ КАК СРЕДСТВО ФОРМИРОВАНИЯ МЫСЛИТЕЛЬНЫХ СПОСОБНОСТЕЙ ДЕТЕЙ МЛАДШЕГО ШКОЛЬНОГО ВОЗРАСТА</w:t>
      </w:r>
    </w:p>
    <w:p>
      <w:pPr>
        <w:sectPr>
          <w:type w:val="nextPage"/>
          <w:pgSz w:w="11906" w:h="16838"/>
          <w:pgMar w:left="2265" w:right="1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0"/>
        <w:ind w:right="12" w:firstLine="353"/>
        <w:jc w:val="both"/>
        <w:rPr/>
      </w:pPr>
      <w:r>
        <w:rPr/>
        <w:t>Умение решать задачи познавательного характера является важным критерием сфор</w:t>
        <w:softHyphen/>
        <w:t>мированное™ мыслительных способностей младших школьников. Мы считаем, что со</w:t>
        <w:softHyphen/>
        <w:t>держание пропедевтического курса инфор</w:t>
        <w:softHyphen/>
        <w:t>матики необходимо строить на основе раз</w:t>
        <w:softHyphen/>
        <w:t>вивающих задач. Система развивающих за</w:t>
        <w:softHyphen/>
        <w:t>дач должна основываться на знаниях учащихся по другим предметам и охваты</w:t>
        <w:softHyphen/>
        <w:t>вать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190"/>
        <w:ind w:left="365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операции мыслите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377" w:hanging="0"/>
        <w:rPr/>
      </w:pPr>
      <w:r>
        <w:rPr/>
        <w:t>сравнение множеств по их мощ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10" w:hanging="218"/>
        <w:jc w:val="both"/>
        <w:rPr/>
      </w:pPr>
      <w:r>
        <w:rPr/>
        <w:t>выделение подмножеств из множества по определенным призна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14" w:hanging="218"/>
        <w:jc w:val="both"/>
        <w:rPr/>
      </w:pPr>
      <w:r>
        <w:rPr/>
        <w:t>исключение из множества элементов с не совпадающими с остальными элементами свойст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10" w:hanging="218"/>
        <w:jc w:val="both"/>
        <w:rPr/>
      </w:pPr>
      <w:r>
        <w:rPr/>
        <w:t>группировка элементов в множества по определенным призна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22" w:hanging="218"/>
        <w:jc w:val="both"/>
        <w:rPr/>
      </w:pPr>
      <w:r>
        <w:rPr>
          <w:spacing w:val="-1"/>
        </w:rPr>
        <w:t>установка соответствия между элемен</w:t>
        <w:softHyphen/>
      </w:r>
      <w:r>
        <w:rPr/>
        <w:t>тами двух множ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17" w:hanging="218"/>
        <w:jc w:val="both"/>
        <w:rPr/>
      </w:pPr>
      <w:r>
        <w:rPr/>
        <w:t>отношения элемента и элементов все</w:t>
        <w:softHyphen/>
        <w:t>го множ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17" w:hanging="218"/>
        <w:jc w:val="both"/>
        <w:rPr/>
      </w:pPr>
      <w:r>
        <w:rPr>
          <w:spacing w:val="-1"/>
        </w:rPr>
        <w:t>сложные отношения (соотнесение эле</w:t>
        <w:softHyphen/>
      </w:r>
      <w:r>
        <w:rPr/>
        <w:t>мента к признакам нескольких мно</w:t>
        <w:softHyphen/>
        <w:t>жест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10" w:hanging="218"/>
        <w:jc w:val="both"/>
        <w:rPr/>
      </w:pPr>
      <w:r>
        <w:rPr/>
        <w:t>формирование множеств знаний об объектах, об их поведенческой сущ</w:t>
        <w:softHyphen/>
        <w:t>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7" w:hanging="218"/>
        <w:jc w:val="both"/>
        <w:rPr/>
      </w:pPr>
      <w:r>
        <w:rPr>
          <w:spacing w:val="-1"/>
        </w:rPr>
        <w:t xml:space="preserve">использование различных моделей для </w:t>
      </w:r>
      <w:r>
        <w:rPr/>
        <w:t>представления множества знаний об объек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2" w:hanging="218"/>
        <w:jc w:val="both"/>
        <w:rPr/>
      </w:pPr>
      <w:r>
        <w:rPr/>
        <w:t>исследовательские действия по изу</w:t>
        <w:softHyphen/>
        <w:t>чению поведенческой сущности объектов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190"/>
        <w:ind w:left="24" w:right="12" w:firstLine="350"/>
        <w:jc w:val="both"/>
        <w:rPr/>
      </w:pPr>
      <w:r>
        <w:rPr>
          <w:spacing w:val="-7"/>
        </w:rPr>
        <w:t>б)</w:t>
      </w:r>
      <w:r>
        <w:rPr/>
        <w:tab/>
        <w:t>учебная деятельность для формиро</w:t>
        <w:softHyphen/>
        <w:br/>
        <w:t>вания алгоритмического стиля мыш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12" w:hanging="218"/>
        <w:jc w:val="both"/>
        <w:rPr/>
      </w:pPr>
      <w:r>
        <w:rPr/>
        <w:t>исполнение алгоритма (линейный, разветвляющийся,  повторяющий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7" w:hanging="218"/>
        <w:jc w:val="both"/>
        <w:rPr/>
      </w:pPr>
      <w:r>
        <w:rPr/>
        <w:t>запись алгоритма в виде блок-схем, табличная запись алгоритма, граф-схема алгорит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5" w:hanging="218"/>
        <w:jc w:val="both"/>
        <w:rPr/>
      </w:pPr>
      <w:r>
        <w:rPr/>
        <w:t>запись алгоритма в командах испол</w:t>
        <w:softHyphen/>
        <w:t>н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5" w:hanging="218"/>
        <w:jc w:val="both"/>
        <w:rPr/>
      </w:pPr>
      <w:r>
        <w:rPr/>
        <w:t>запись алгоритма на языке програм</w:t>
        <w:softHyphen/>
        <w:t>м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right="2" w:hanging="218"/>
        <w:jc w:val="both"/>
        <w:rPr/>
      </w:pPr>
      <w:r>
        <w:rPr/>
        <w:t>конструирование алгоритмов для по</w:t>
        <w:softHyphen/>
        <w:t>лучения результата (робот, шарман</w:t>
        <w:softHyphen/>
        <w:t>щик, сочинитель и т. п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hanging="218"/>
        <w:jc w:val="both"/>
        <w:rPr/>
      </w:pPr>
      <w:r>
        <w:rPr/>
        <w:t>основы структурного программирова</w:t>
        <w:softHyphen/>
        <w:t>ния  (макрокоманды-процедур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377" w:hanging="0"/>
        <w:rPr/>
      </w:pPr>
      <w:r>
        <w:rPr/>
        <w:t>анализ простейших алгоритм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0"/>
        <w:ind w:left="595" w:hanging="218"/>
        <w:jc w:val="both"/>
        <w:rPr/>
      </w:pPr>
      <w:r>
        <w:rPr/>
        <w:t>рекурсивное представление алгорит</w:t>
        <w:softHyphen/>
        <w:t>мов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190"/>
        <w:ind w:left="24" w:firstLine="350"/>
        <w:jc w:val="both"/>
        <w:rPr/>
      </w:pPr>
      <w:r>
        <w:rPr>
          <w:spacing w:val="-6"/>
        </w:rPr>
        <w:t>в)</w:t>
      </w:r>
      <w:r>
        <w:rPr/>
        <w:tab/>
        <w:t>деятельность по формированию прак</w:t>
        <w:softHyphen/>
        <w:br/>
        <w:t>тических навыков работы с ЭВМ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 w:before="2" w:after="0"/>
        <w:ind w:left="574" w:right="22" w:hanging="216"/>
        <w:jc w:val="both"/>
        <w:rPr/>
      </w:pPr>
      <w:r>
        <w:rPr/>
        <w:t>сборка объектов в множества мани</w:t>
        <w:softHyphen/>
        <w:t>пулятором мыш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 w:before="2" w:after="0"/>
        <w:ind w:left="574" w:right="17" w:hanging="216"/>
        <w:jc w:val="both"/>
        <w:rPr/>
      </w:pPr>
      <w:r>
        <w:rPr/>
        <w:t>рисование объектов, заполнение, ди</w:t>
        <w:softHyphen/>
        <w:t>зай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/>
        <w:ind w:left="574" w:right="12" w:hanging="216"/>
        <w:jc w:val="both"/>
        <w:rPr/>
      </w:pPr>
      <w:r>
        <w:rPr>
          <w:spacing w:val="-2"/>
        </w:rPr>
        <w:t>работа с текстами, нотами, числовой информацией, интеллектуальными ис</w:t>
        <w:softHyphen/>
      </w:r>
      <w:r>
        <w:rPr/>
        <w:t>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/>
        <w:ind w:left="574" w:right="17" w:hanging="216"/>
        <w:jc w:val="both"/>
        <w:rPr/>
      </w:pPr>
      <w:r>
        <w:rPr>
          <w:spacing w:val="-1"/>
        </w:rPr>
        <w:t xml:space="preserve">среды компьютерного диалога (чаты, </w:t>
      </w:r>
      <w:r>
        <w:rPr/>
        <w:t>электронная почта, Интернет и т. 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/>
        <w:ind w:left="574" w:right="7" w:hanging="216"/>
        <w:jc w:val="both"/>
        <w:rPr/>
      </w:pPr>
      <w:r>
        <w:rPr>
          <w:spacing w:val="-3"/>
        </w:rPr>
        <w:t xml:space="preserve">среды формирования математического </w:t>
      </w:r>
      <w:r>
        <w:rPr/>
        <w:t>мышления и пространственного во</w:t>
        <w:softHyphen/>
        <w:t>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/>
        <w:ind w:left="574" w:right="7" w:hanging="216"/>
        <w:jc w:val="both"/>
        <w:rPr/>
      </w:pPr>
      <w:r>
        <w:rPr/>
        <w:t>среды формирования грамотности письма, в том числе на родном и иностранном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/>
        <w:ind w:left="574" w:right="5" w:hanging="216"/>
        <w:jc w:val="both"/>
        <w:rPr/>
      </w:pPr>
      <w:r>
        <w:rPr/>
        <w:t>среды моделирования простых логи</w:t>
        <w:softHyphen/>
        <w:t>ческих, арифметических, текстовых задач.</w:t>
      </w:r>
    </w:p>
    <w:p>
      <w:pPr>
        <w:pStyle w:val="Normal"/>
        <w:shd w:fill="FFFFFF" w:val="clear"/>
        <w:spacing w:lineRule="exact" w:line="190"/>
        <w:ind w:left="2" w:right="5" w:firstLine="353"/>
        <w:jc w:val="both"/>
        <w:rPr/>
      </w:pPr>
      <w:r>
        <w:rPr/>
        <w:t>С нашей точки зрения, развивающие задачи по информатике можно разделить на несколько групп:</w:t>
      </w:r>
    </w:p>
    <w:p>
      <w:pPr>
        <w:pStyle w:val="Normal"/>
        <w:shd w:fill="FFFFFF" w:val="clear"/>
        <w:spacing w:lineRule="exact" w:line="190"/>
        <w:ind w:right="5" w:firstLine="365"/>
        <w:jc w:val="both"/>
        <w:rPr/>
      </w:pPr>
      <w:r>
        <w:rPr/>
        <w:t>1. Развитие аналитико-синтетической сферы (формирование предпосылок к пере</w:t>
        <w:softHyphen/>
      </w:r>
      <w:r>
        <w:rPr>
          <w:spacing w:val="-1"/>
        </w:rPr>
        <w:t>ходу от наглядно-образного к абстрактно-</w:t>
      </w:r>
      <w:r>
        <w:rPr/>
        <w:t>логическому мышлению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/>
        <w:ind w:left="574" w:right="10" w:hanging="216"/>
        <w:jc w:val="both"/>
        <w:rPr/>
      </w:pPr>
      <w:r>
        <w:rPr/>
        <w:t>развитие функций анализа и синте</w:t>
        <w:softHyphen/>
        <w:t>за, сравнения и обобщения, абстра</w:t>
        <w:softHyphen/>
        <w:t>г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/>
        <w:ind w:left="574" w:right="2" w:hanging="216"/>
        <w:jc w:val="both"/>
        <w:rPr/>
      </w:pPr>
      <w:r>
        <w:rPr/>
        <w:t>упражнения на поиск закономернос</w:t>
        <w:softHyphen/>
        <w:t>ти, обобщение, проведение класси</w:t>
        <w:softHyphen/>
        <w:t>фикации предметов, чисел, понятий по заданному основанию классифи</w:t>
        <w:softHyphen/>
        <w:t>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/>
        <w:ind w:left="574" w:hanging="216"/>
        <w:jc w:val="both"/>
        <w:rPr/>
      </w:pPr>
      <w:r>
        <w:rPr>
          <w:spacing w:val="-5"/>
        </w:rPr>
        <w:t xml:space="preserve">решение логических задач, требующих </w:t>
      </w:r>
      <w:r>
        <w:rPr>
          <w:spacing w:val="-1"/>
        </w:rPr>
        <w:t>построения цепочки логических рас</w:t>
        <w:softHyphen/>
      </w:r>
      <w:r>
        <w:rPr/>
        <w:t>су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 w:before="5" w:after="0"/>
        <w:ind w:left="574" w:right="10" w:hanging="216"/>
        <w:jc w:val="both"/>
        <w:rPr/>
      </w:pPr>
      <w:r>
        <w:rPr/>
        <w:t>переформулировка из прямых отно</w:t>
        <w:softHyphen/>
        <w:t>шений в обрат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/>
        <w:ind w:left="574" w:right="10" w:hanging="216"/>
        <w:jc w:val="both"/>
        <w:rPr/>
      </w:pPr>
      <w:r>
        <w:rPr/>
        <w:t>задания с лишними и недостающи</w:t>
        <w:softHyphen/>
        <w:t>ми данными, с нетрадиционно по</w:t>
        <w:softHyphen/>
        <w:t>ставленными вопро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 w:before="2" w:after="0"/>
        <w:ind w:left="574" w:right="12" w:hanging="216"/>
        <w:jc w:val="both"/>
        <w:rPr/>
      </w:pPr>
      <w:r>
        <w:rPr/>
        <w:t>логическое обоснование предполага</w:t>
        <w:softHyphen/>
        <w:t>емого резуль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spacing w:lineRule="exact" w:line="190"/>
        <w:ind w:left="574" w:right="5" w:hanging="216"/>
        <w:jc w:val="both"/>
        <w:rPr/>
      </w:pPr>
      <w:r>
        <w:rPr/>
        <w:t xml:space="preserve">нахождение логических ошибок в </w:t>
      </w:r>
      <w:r>
        <w:rPr>
          <w:spacing w:val="-4"/>
        </w:rPr>
        <w:t xml:space="preserve">приводимых рассуждениях (например, </w:t>
      </w:r>
      <w:r>
        <w:rPr/>
        <w:t xml:space="preserve">«Подбери пару», «Угадай слово», </w:t>
      </w:r>
      <w:r>
        <w:rPr>
          <w:spacing w:val="-2"/>
        </w:rPr>
        <w:t>«Дорисуй девятое», «Продолжи зако</w:t>
        <w:softHyphen/>
      </w:r>
      <w:r>
        <w:rPr/>
        <w:t>номерность»).</w:t>
      </w:r>
    </w:p>
    <w:p>
      <w:pPr>
        <w:pStyle w:val="Normal"/>
        <w:shd w:fill="FFFFFF" w:val="clear"/>
        <w:spacing w:before="103" w:after="0"/>
        <w:ind w:left="370" w:hanging="0"/>
        <w:rPr/>
      </w:pPr>
      <w:r>
        <w:rPr/>
        <w:t>Задача.</w:t>
      </w:r>
    </w:p>
    <w:p>
      <w:pPr>
        <w:pStyle w:val="Normal"/>
        <w:shd w:fill="FFFFFF" w:val="clear"/>
        <w:spacing w:before="22" w:after="0"/>
        <w:ind w:left="372" w:hanging="0"/>
        <w:rPr/>
      </w:pPr>
      <w:r>
        <w:rPr/>
        <w:t>Помоги художнику раскрасить фигуры:</w:t>
      </w:r>
    </w:p>
    <w:p>
      <w:pPr>
        <w:pStyle w:val="Normal"/>
        <w:shd w:fill="FFFFFF" w:val="clear"/>
        <w:spacing w:lineRule="exact" w:line="535"/>
        <w:ind w:left="41" w:hanging="0"/>
        <w:rPr/>
      </w:pPr>
      <w:r>
        <w:rPr>
          <w:rFonts w:cs="Arial" w:ascii="Arial" w:hAnsi="Arial"/>
          <w:b/>
          <w:bCs/>
          <w:position w:val="-7"/>
          <w:sz w:val="76"/>
          <w:szCs w:val="76"/>
        </w:rPr>
        <w:t>о • о • о 6</w:t>
      </w:r>
    </w:p>
    <w:p>
      <w:pPr>
        <w:pStyle w:val="Normal"/>
        <w:shd w:fill="FFFFFF" w:val="clear"/>
        <w:spacing w:lineRule="exact" w:line="190" w:before="7" w:after="0"/>
        <w:ind w:right="12" w:firstLine="343"/>
        <w:jc w:val="both"/>
        <w:rPr/>
      </w:pPr>
      <w:r>
        <w:rPr/>
        <w:t>2. Развитие внимания (развитие пере</w:t>
        <w:softHyphen/>
        <w:t>ключения внимания, формирование навы</w:t>
        <w:softHyphen/>
        <w:t>ков произвольност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190"/>
        <w:ind w:left="566" w:hanging="211"/>
        <w:jc w:val="both"/>
        <w:rPr/>
      </w:pPr>
      <w:r>
        <w:rPr/>
        <w:t>составление картинок из карточек («Мозаика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190"/>
        <w:ind w:left="566" w:right="17" w:hanging="211"/>
        <w:jc w:val="both"/>
        <w:rPr/>
      </w:pPr>
      <w:r>
        <w:rPr/>
        <w:t>упражнения на поиски ходов в лаби</w:t>
        <w:softHyphen/>
        <w:t>ринтах с опорой на план и составле</w:t>
        <w:softHyphen/>
        <w:t>ние собственных планов к лабирин</w:t>
        <w:softHyphen/>
        <w:t>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190"/>
        <w:ind w:left="566" w:right="24" w:hanging="211"/>
        <w:jc w:val="both"/>
        <w:rPr/>
      </w:pPr>
      <w:r>
        <w:rPr/>
        <w:t>игры «Внимательный художник», «Точки», «Запутанные дорожки».</w:t>
      </w:r>
    </w:p>
    <w:p>
      <w:pPr>
        <w:pStyle w:val="Normal"/>
        <w:shd w:fill="FFFFFF" w:val="clear"/>
        <w:spacing w:before="98" w:after="0"/>
        <w:ind w:left="341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Задача.</w:t>
      </w:r>
    </w:p>
    <w:p>
      <w:pPr>
        <w:pStyle w:val="Normal"/>
        <w:shd w:fill="FFFFFF" w:val="clear"/>
        <w:spacing w:lineRule="exact" w:line="190" w:before="58" w:after="0"/>
        <w:ind w:left="2" w:right="7" w:firstLine="338"/>
        <w:jc w:val="both"/>
        <w:rPr/>
      </w:pPr>
      <w:r>
        <w:rPr/>
        <w:t>Кто ближе всех к елочке? Раскрась его костюм карандашом синего цвета. Кто даль</w:t>
        <w:softHyphen/>
        <w:t>ше всех от елочки? Раскрась его костюм карандашом красного цвета.</w:t>
      </w:r>
    </w:p>
    <w:p>
      <w:pPr>
        <w:pStyle w:val="Normal"/>
        <w:spacing w:before="53" w:after="0"/>
        <w:ind w:left="329" w:right="2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090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8" w:hanging="0"/>
        <w:rPr>
          <w:b/>
          <w:b/>
          <w:bCs/>
          <w:spacing w:val="-7"/>
        </w:rPr>
      </w:pPr>
      <w:r>
        <w:br w:type="column"/>
      </w:r>
      <w:r>
        <w:rPr>
          <w:b/>
          <w:bCs/>
          <w:spacing w:val="-7"/>
        </w:rPr>
        <w:t>Задача.</w:t>
      </w:r>
    </w:p>
    <w:p>
      <w:pPr>
        <w:pStyle w:val="Normal"/>
        <w:shd w:fill="FFFFFF" w:val="clear"/>
        <w:spacing w:before="22" w:after="0"/>
        <w:ind w:left="358" w:hanging="0"/>
        <w:rPr/>
      </w:pPr>
      <w:r>
        <w:rPr/>
        <w:t>Назови отличия левого рисунка от пра-</w:t>
      </w:r>
    </w:p>
    <w:p>
      <w:pPr>
        <w:pStyle w:val="Normal"/>
        <w:shd w:fill="FFFFFF" w:val="clear"/>
        <w:ind w:left="7" w:hanging="0"/>
        <w:rPr>
          <w:spacing w:val="-3"/>
        </w:rPr>
      </w:pPr>
      <w:r>
        <w:rPr>
          <w:spacing w:val="-3"/>
        </w:rPr>
        <w:t>вого.</w:t>
      </w:r>
    </w:p>
    <w:p>
      <w:pPr>
        <w:pStyle w:val="Normal"/>
        <w:ind w:left="847" w:right="6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6540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0" w:before="65" w:after="0"/>
        <w:ind w:left="353" w:hanging="0"/>
        <w:rPr/>
      </w:pPr>
      <w:r>
        <w:rPr/>
        <w:t>4. Логическое мыш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367" w:hanging="0"/>
        <w:rPr/>
      </w:pPr>
      <w:r>
        <w:rPr/>
        <w:t>установи последова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367" w:hanging="0"/>
        <w:rPr/>
      </w:pPr>
      <w:r>
        <w:rPr/>
        <w:t>найти логические ошиб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576" w:hanging="209"/>
        <w:rPr/>
      </w:pPr>
      <w:r>
        <w:rPr/>
        <w:t>истинность и ложность высказыва</w:t>
        <w:softHyphen/>
        <w:t>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190"/>
        <w:ind w:left="576" w:hanging="209"/>
        <w:rPr/>
      </w:pPr>
      <w:r>
        <w:rPr/>
        <w:t>логические текстовые задачи (пере</w:t>
        <w:softHyphen/>
        <w:t>правы, переливания и т. д.).</w:t>
      </w:r>
    </w:p>
    <w:p>
      <w:pPr>
        <w:pStyle w:val="Normal"/>
        <w:shd w:fill="FFFFFF" w:val="clear"/>
        <w:spacing w:before="106" w:after="0"/>
        <w:ind w:left="353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Задача.</w:t>
      </w:r>
    </w:p>
    <w:p>
      <w:pPr>
        <w:pStyle w:val="Normal"/>
        <w:shd w:fill="FFFFFF" w:val="clear"/>
        <w:spacing w:lineRule="exact" w:line="190" w:before="50" w:after="0"/>
        <w:ind w:firstLine="353"/>
        <w:jc w:val="both"/>
        <w:rPr/>
      </w:pPr>
      <w:r>
        <w:rPr/>
        <w:t>Мальчик, к которому Витя стоит спи</w:t>
        <w:softHyphen/>
        <w:t>ной, смотрит вперед по ходу трамвая, а мальчик, к которому он стоит лицом, смот</w:t>
        <w:softHyphen/>
        <w:t>рит назад. В какую сторону идет трамвай и кто из его пассажиров — Витя?</w:t>
      </w:r>
    </w:p>
    <w:p>
      <w:pPr>
        <w:sectPr>
          <w:type w:val="nextPage"/>
          <w:pgSz w:w="11906" w:h="16838"/>
          <w:pgMar w:left="1800" w:right="1998" w:gutter="0" w:header="0" w:top="1440" w:footer="0" w:bottom="720"/>
          <w:pgNumType w:fmt="decimal"/>
          <w:cols w:num="2" w:equalWidth="false" w:sep="false">
            <w:col w:w="3904" w:space="278"/>
            <w:col w:w="3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05" w:right="1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0"/>
        <w:ind w:left="338" w:hanging="0"/>
        <w:rPr/>
      </w:pPr>
      <w:r>
        <w:rPr/>
        <w:t>3. Развитие восприятия и вообра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spacing w:lineRule="exact" w:line="190"/>
        <w:ind w:left="559" w:right="5" w:hanging="209"/>
        <w:jc w:val="both"/>
        <w:rPr/>
      </w:pPr>
      <w:r>
        <w:rPr/>
        <w:t>развитие пространственной ориенти</w:t>
        <w:softHyphen/>
        <w:t>ровки, восприятия глубины и объ</w:t>
        <w:softHyphen/>
        <w:t>ема, выделение фигуры из ф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spacing w:lineRule="exact" w:line="190"/>
        <w:ind w:left="559" w:right="2" w:hanging="209"/>
        <w:jc w:val="both"/>
        <w:rPr/>
      </w:pPr>
      <w:r>
        <w:rPr/>
        <w:t>формирование элементов конструк</w:t>
        <w:softHyphen/>
        <w:t>торского мышления и конструктор</w:t>
        <w:softHyphen/>
        <w:t>ских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spacing w:lineRule="exact" w:line="190" w:before="2" w:after="0"/>
        <w:ind w:left="559" w:hanging="209"/>
        <w:jc w:val="both"/>
        <w:rPr/>
      </w:pPr>
      <w:r>
        <w:rPr/>
        <w:t>упражнения на развитие простран</w:t>
        <w:softHyphen/>
        <w:t xml:space="preserve">ственной координации (понятия </w:t>
      </w:r>
      <w:r>
        <w:rPr>
          <w:i/>
          <w:iCs/>
        </w:rPr>
        <w:t>сле</w:t>
        <w:softHyphen/>
      </w:r>
      <w:r>
        <w:rPr>
          <w:i/>
          <w:iCs/>
          <w:spacing w:val="-1"/>
        </w:rPr>
        <w:t xml:space="preserve">ва, справа, перед, за </w:t>
      </w:r>
      <w:r>
        <w:rPr>
          <w:spacing w:val="-1"/>
        </w:rPr>
        <w:t>и т. п.), наложен</w:t>
        <w:softHyphen/>
      </w:r>
      <w:r>
        <w:rPr/>
        <w:t xml:space="preserve">ные рисунки, составление мозаики из </w:t>
      </w:r>
      <w:r>
        <w:rPr>
          <w:spacing w:val="-3"/>
        </w:rPr>
        <w:t xml:space="preserve">элементов с зарисовыванием в тетрадь, </w:t>
      </w:r>
      <w:r>
        <w:rPr/>
        <w:t>нахождение заданной фигуры из двух или более изобра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spacing w:lineRule="exact" w:line="190"/>
        <w:ind w:left="559" w:right="5" w:hanging="209"/>
        <w:jc w:val="both"/>
        <w:rPr/>
      </w:pPr>
      <w:r>
        <w:rPr/>
        <w:t>игры на перевоплощение, декомпо</w:t>
        <w:softHyphen/>
        <w:t>зицию, «Зашифрованный рисунок»; формирование общей способности искать и находить новые решения, необычные способы достижения тре</w:t>
        <w:softHyphen/>
        <w:t>буемого результата, новые подходы к предлагаемой ситуации.</w:t>
      </w:r>
    </w:p>
    <w:p>
      <w:pPr>
        <w:pStyle w:val="Normal"/>
        <w:shd w:fill="FFFFFF" w:val="clear"/>
        <w:spacing w:before="101" w:after="0"/>
        <w:ind w:left="338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Задача.</w:t>
      </w:r>
    </w:p>
    <w:p>
      <w:pPr>
        <w:pStyle w:val="Normal"/>
        <w:shd w:fill="FFFFFF" w:val="clear"/>
        <w:spacing w:lineRule="exact" w:line="190" w:before="58" w:after="0"/>
        <w:ind w:firstLine="336"/>
        <w:rPr/>
      </w:pPr>
      <w:r>
        <w:rPr/>
        <w:t>Убери четыре спички так, чтобы полу</w:t>
        <w:softHyphen/>
        <w:t>чилось 2 квадра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357505</wp:posOffset>
                </wp:positionV>
                <wp:extent cx="812800" cy="5651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2165" cy="565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63" r="-4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4.5pt;mso-wrap-distance-left:1.9pt;mso-wrap-distance-right:1.9pt;mso-wrap-distance-top:0pt;mso-wrap-distance-bottom:0pt;margin-top:28.1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2165" cy="5651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63" r="-4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7" w:after="0"/>
        <w:ind w:left="2434" w:right="4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315" cy="600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40" w:hanging="0"/>
        <w:rPr>
          <w:i/>
          <w:i/>
          <w:iCs/>
          <w:spacing w:val="-11"/>
        </w:rPr>
      </w:pPr>
      <w:r>
        <w:rPr>
          <w:i/>
          <w:iCs/>
          <w:spacing w:val="-11"/>
        </w:rPr>
        <w:t>Ответ:</w:t>
      </w:r>
    </w:p>
    <w:p>
      <w:pPr>
        <w:pStyle w:val="Normal"/>
        <w:shd w:fill="FFFFFF" w:val="clear"/>
        <w:spacing w:lineRule="exact" w:line="190" w:before="96" w:after="0"/>
        <w:ind w:left="2" w:right="12" w:firstLine="341"/>
        <w:jc w:val="both"/>
        <w:rPr/>
      </w:pPr>
      <w:r>
        <w:rPr/>
        <w:t>Развитие памяти (развитие аудиальной и визуальной, кратковременной и долговре</w:t>
        <w:softHyphen/>
        <w:t>менной памят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190"/>
        <w:ind w:left="562" w:right="12" w:hanging="211"/>
        <w:jc w:val="both"/>
        <w:rPr/>
      </w:pPr>
      <w:r>
        <w:rPr/>
        <w:t>упражнения на запоминание различ</w:t>
        <w:softHyphen/>
        <w:t>ных предметов (5—6 предметов без учета месторасполож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190" w:before="2" w:after="0"/>
        <w:ind w:left="562" w:right="19" w:hanging="211"/>
        <w:jc w:val="both"/>
        <w:rPr/>
      </w:pPr>
      <w:r>
        <w:rPr/>
        <w:t>игры «Внимательный художник», «Найди отличия».</w:t>
      </w:r>
    </w:p>
    <w:p>
      <w:pPr>
        <w:pStyle w:val="Normal"/>
        <w:spacing w:before="12" w:after="0"/>
        <w:ind w:left="598" w:right="49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1804035" cy="1014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0" w:before="101" w:after="0"/>
        <w:ind w:firstLine="350"/>
        <w:jc w:val="both"/>
        <w:rPr/>
      </w:pPr>
      <w:r>
        <w:rPr/>
        <w:t>Однако способности учащихся различ</w:t>
        <w:softHyphen/>
        <w:t>ны, следовательно, и успехи в решении таких задач неодинаковы. Задачи с разви</w:t>
        <w:softHyphen/>
        <w:t>вающими функциями должны быть не слу</w:t>
        <w:softHyphen/>
        <w:t>чайными, связанными с изучаемым мате</w:t>
        <w:softHyphen/>
        <w:t>риалом, создавать посильные для учащихся трудности. Наибольшую пользу задачи с развивающими функциями приносят тогда, когда они решаются без предварительной подготовки и достаточно разнообразны по содержанию и способам решения. При ре</w:t>
        <w:softHyphen/>
        <w:t>шении задач с развивающими функциями создаются благоприятные условия для про</w:t>
        <w:softHyphen/>
        <w:t>явления самостоятельности учащихся, осо</w:t>
        <w:softHyphen/>
        <w:t>бое значение приобретает индивидуальный подход к учащимся.</w:t>
      </w:r>
    </w:p>
    <w:p>
      <w:pPr>
        <w:pStyle w:val="Normal"/>
        <w:shd w:fill="FFFFFF" w:val="clear"/>
        <w:spacing w:lineRule="exact" w:line="190"/>
        <w:ind w:firstLine="350"/>
        <w:jc w:val="both"/>
        <w:rPr/>
      </w:pPr>
      <w:r>
        <w:rPr/>
        <w:t>Постановка учебной задачи, ее реше</w:t>
        <w:softHyphen/>
        <w:t>ние совместно с учащимися, организация оценки найденного способа действия — это три составляющие метода, который адеква</w:t>
        <w:softHyphen/>
        <w:t>тен целям и содержанию развивающего обучения. Средства и приемы постановки учебной задачи, организации ее решения и оценки будут отвечать своему назначению только в том случае, если они в макси</w:t>
        <w:softHyphen/>
        <w:t>мальной степени учитывают реальный ход развертывающейся поисковой деятельности учащихся. Это исключает осуществление развивающего обучения по эталонным об</w:t>
        <w:softHyphen/>
        <w:t>разц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5" w:right="1551" w:gutter="0" w:header="0" w:top="1440" w:footer="0" w:bottom="720"/>
      <w:pgNumType w:fmt="decimal"/>
      <w:cols w:num="2" w:equalWidth="false" w:sep="false">
        <w:col w:w="3960" w:space="286"/>
        <w:col w:w="38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8:00Z</dcterms:created>
  <dc:creator>Таранов Олег Владимирович</dc:creator>
  <dc:description/>
  <cp:keywords/>
  <dc:language>en-US</dc:language>
  <cp:lastModifiedBy>Таранов Олег Владимирович</cp:lastModifiedBy>
  <dcterms:modified xsi:type="dcterms:W3CDTF">2007-09-14T08:49:00Z</dcterms:modified>
  <cp:revision>3</cp:revision>
  <dc:subject/>
  <dc:title/>
</cp:coreProperties>
</file>